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院神舟学院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cast_yanjiusheng@126.com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空间技术研究院（航天五院）（以下简称五院）隶属于中国航天科技集团有限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首任院长是著名科学家钱学森。经过</w:t>
      </w:r>
      <w:r>
        <w:rPr>
          <w:rFonts w:eastAsia="宋体;SimSun"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最具实力的骨干力量，为国民经济建设、国防现代化和人民生活水平的提高作出了重要贡献。五院主要从事空间技术开发、航天器研制、空间领域对外技术交流与合作、航天技术应用等业务。自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成功发射我国第一颗人造地球卫星以来，五院抓总研制和发射了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颗航天器。已经形成了载人航天、月球与深空探测、北斗卫星导航系统、对地观测、通信广播、空间科学与技术试验六大系列航天器，实现了大、中、小、微型航天器的系列化、平台化发展。铸就了东方红一号卫星、神舟五号载人飞船、嫦娥一号卫星中国航天发展的三大里程碑，取得了举世瞩目的成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6800</w:t>
      </w:r>
      <w:r>
        <w:rPr>
          <w:rFonts w:ascii="宋体;SimSun" w:hAnsi="宋体;SimSun" w:cs="宋体;SimSun" w:eastAsia="宋体;SimSun"/>
          <w:color w:val="000000"/>
          <w:szCs w:val="21"/>
        </w:rPr>
        <w:t>余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有限公司优秀毕业研究生奖”、“五院优秀毕业研究生奖”、企业资助奖学金和个人资助奖学金，享受基本医疗保险和大病意外伤害保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学生毕业后择优推荐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二五”国家级规划教材《材料力学》（Ⅰ）、（Ⅱ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，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七版），哈尔滨工业大学理论力学教研室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，李俊峰，张雄主编，清华大学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 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编著，电子工业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，科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空间环境的重要概念、航天器空间环境工程学的主要研究内容：日地空间环境、航天器空间辐射环境效应、航天器空间充放电效应、航天器中性大气及真空环境效应、微流星体及空间碎片、航天器力学环境试验、航天器热环境试验、航天器磁设计与试验、航天器空间环境工程设计、空间环境探测与预防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航天器空间环境工程》，杨晓宁等编著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21</w:t>
      </w:r>
      <w:r>
        <w:rPr/>
        <w:t>年硕士研究生招生专业目录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2386"/>
      </w:tblGrid>
      <w:tr>
        <w:trPr>
          <w:tblHeader w:val="true"/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、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或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静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与导航卫星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航天器控制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与机器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高精度姿态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智能自主交会对接制导、导航与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遥感卫星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宇航物资保障事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人工智能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航天科技集团公司第五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21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空间技术研究院</w:t>
      </w:r>
      <w:r>
        <w:rPr>
          <w:rFonts w:eastAsia="华文中宋" w:cs="宋体;SimSun" w:ascii="华文中宋" w:hAnsi="华文中宋"/>
          <w:b/>
          <w:kern w:val="0"/>
          <w:sz w:val="32"/>
          <w:szCs w:val="21"/>
        </w:rPr>
        <w:t>510</w:t>
      </w: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7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甘肃省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21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77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SimSun-ExtB" w:hAnsi="方正书宋_GBK;SimSun-ExtB" w:eastAsia="方正书宋_GBK;SimSun-ExtB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页眉 Char"/>
    <w:qFormat/>
    <w:rPr>
      <w:rFonts w:eastAsia="方正书宋_GBK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2:00Z</dcterms:created>
  <dc:creator>殷洁</dc:creator>
  <dc:description/>
  <cp:keywords/>
  <dc:language>en-US</dc:language>
  <cp:lastModifiedBy>Administrator</cp:lastModifiedBy>
  <cp:lastPrinted>2012-08-28T15:35:00Z</cp:lastPrinted>
  <dcterms:modified xsi:type="dcterms:W3CDTF">2020-09-19T17:39:00Z</dcterms:modified>
  <cp:revision>5</cp:revision>
  <dc:subject/>
  <dc:title>中国航天科技集团公司第一研究院</dc:title>
</cp:coreProperties>
</file>